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校 园 招 聘 接 洽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</w:rPr>
        <w:t>河南农业职业学院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pacing w:before="210" w:after="21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兹有我单位人力资源部（人事处）：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等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位同志前往贵校联系毕业生招聘工作事宜，请接洽。</w:t>
      </w:r>
    </w:p>
    <w:p>
      <w:pPr>
        <w:pStyle w:val="Normal"/>
        <w:widowControl/>
        <w:spacing w:before="210" w:after="210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  <w:t xml:space="preserve">   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  <w:t xml:space="preserve">                      </w:t>
      </w: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color w:val="555555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年  月  日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jc w:val="lef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2:00Z</dcterms:created>
  <dc:creator>001620史清志</dc:creator>
  <dc:description/>
  <dc:language>en-US</dc:language>
  <cp:lastModifiedBy>WPS_1695122218</cp:lastModifiedBy>
  <dcterms:modified xsi:type="dcterms:W3CDTF">2024-05-27T06:5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FEB7E2B304910AFCE1D536FC136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